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Череповец                       </w:t>
        <w:tab/>
        <w:tab/>
        <w:tab/>
        <w:tab/>
        <w:tab/>
        <w:tab/>
        <w:t xml:space="preserve">        «___» _____________ _______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инансовый управляющий Волкова (прежняя фамилия Лаврова) Ирина Анатольевна (дата рождения: 02.10.1963; место рождения: г. Донецк Украины; ИНН 352520321501; СНИЛС 073-859-758-23; адрес регистрации: Вологодская обл., г. Вологда, ул. Новгородская, д. 37, кв. 126) - признана несостоятельным (банкротом) и введена процедура реализации имущества гражданина, Кулькова Людмила Владимировна (ИНН 352819721591, СНИЛС 071-944-201 59), член Союза «СРО «ГАУ» (ОГРН 1021603626098, ИНН 1660062005, 420034, г. Казань, ул. Соловецких Юнг, д.7, оф. 1004, адрес для направления корреспонденции финансовому управляющему: 162616, Вологодская обл, г Череповец, а/я 123), действующая на основании Решения Арбитражного суда Вологодской области от 25.06.2024 г. по делу № А13-1308/2024, именуемая в дальнейшем «Продавец», с одной стороны, и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__________________________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менуемый (ая/ое) в дальнейшем </w:t>
      </w:r>
      <w:r>
        <w:rPr>
          <w:bCs/>
          <w:sz w:val="21"/>
          <w:szCs w:val="21"/>
        </w:rPr>
        <w:t>«Покупатель»</w:t>
      </w:r>
      <w:r>
        <w:rPr>
          <w:sz w:val="21"/>
          <w:szCs w:val="21"/>
        </w:rPr>
        <w:t>, с другой стороны, совместно именуемые «Стороны» на основании Протокола №</w:t>
      </w:r>
      <w:r>
        <w:rPr>
          <w:bCs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sz w:val="21"/>
          <w:szCs w:val="21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Легковой автомобиль, модель: МИЦУБИСИ ЛАНСЕР 1.6, год изготовления: 2006, цвет: серебристый, ПТС: 78 ТР 074963, г/н: Т782ЕХ35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акта приема-передачи, указанного в </w:t>
      </w:r>
      <w:hyperlink r:id="rId2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2. Передать Покупателю Имущество по акту приема-передачи в срок, установленный </w:t>
      </w:r>
      <w:hyperlink r:id="rId3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2.2.2. Принять Имущество у Продавца по акту приема-передачи в срок, установленный </w:t>
      </w:r>
      <w:hyperlink r:id="rId4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2.2.3. В течение 10 (деся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1. Общая стоимость Имущества составляет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) рублей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2. Задаток в сумме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) рублей 00 копеек, перечисленный Покупателем в соответствии с условиями проведения торгов, засчитывается в счет оплаты Имущества.</w:t>
      </w:r>
    </w:p>
    <w:p>
      <w:pPr>
        <w:pStyle w:val="Normal"/>
        <w:shd w:fill="FFFFFF" w:val="clear"/>
        <w:spacing w:lineRule="atLeast" w:line="171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 За вычетом суммы задатка Покупатель должен уплатить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) рубля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копеек в течение 10 дней после подписания настоящего договора. Оплата производится по реквизитам: получатель платежа ______________________________________________________________________________________.</w:t>
      </w:r>
    </w:p>
    <w:p>
      <w:pPr>
        <w:pStyle w:val="Normal"/>
        <w:shd w:fill="FFFFFF" w:val="clear"/>
        <w:spacing w:lineRule="atLeast" w:line="171"/>
        <w:jc w:val="both"/>
        <w:rPr/>
      </w:pPr>
      <w:r>
        <w:rPr>
          <w:sz w:val="21"/>
          <w:szCs w:val="21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Имущества должна быть осуществлена в течение 14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 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5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 Покупатель обязан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 Стороны договорились, что в случае не поступления денежных средств от Покупателя в счет оплаты Имущества в сумме и в сроки, указанные в п. 3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указанного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 В случае, если Покупатель уклоняется от принятия Имущества, в установленный настоящим договором срок, он уплачивает Продавцу пеню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5% от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6 Все расходы, связанные с регистрацией (оформлением перехода права собственности) имущества, возлагаются на Покуп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1"/>
          <w:szCs w:val="21"/>
          <w:lang w:val="en-US" w:eastAsia="en-US"/>
        </w:rPr>
        <w:t xml:space="preserve">Арбитражном суде </w:t>
      </w:r>
      <w:r>
        <w:rPr>
          <w:sz w:val="21"/>
          <w:szCs w:val="21"/>
        </w:rPr>
        <w:t>по месту нахождения продавц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8.1. Настоящий Договор составлен в трех экземплярах, имеющих одинаковую юридическую силу, по одному экземпляру для продавца, для покупателя, для организации, осуществляющей регистрац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4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808"/>
      </w:tblGrid>
      <w:tr>
        <w:trPr>
          <w:trHeight w:val="27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</w:tc>
      </w:tr>
      <w:tr>
        <w:trPr>
          <w:trHeight w:val="2106" w:hRule="atLeast"/>
        </w:trPr>
        <w:tc>
          <w:tcPr>
            <w:tcW w:w="5441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6"/>
            </w:tblGrid>
            <w:tr>
              <w:trPr>
                <w:trHeight w:val="2106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олкова Ирина Анатоль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 xml:space="preserve">Счет № 40817810912005249771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ологодское отделение №8638 ПАО Сбербанк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6" w:leader="none"/>
                    </w:tabs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>к/с 30101810900000000644, БИК 041909644, ИНН 7707083893, КПП 3525020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7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1"/>
                      <w:szCs w:val="21"/>
                    </w:rPr>
                    <w:t>Финансовый управляющи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Кулькова Л.В. 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0:00Z</dcterms:created>
  <dc:creator>www.PHILka.RU</dc:creator>
  <dc:description/>
  <cp:keywords/>
  <dc:language>en-US</dc:language>
  <cp:lastModifiedBy>Пользователь</cp:lastModifiedBy>
  <cp:lastPrinted>2018-04-20T14:26:00Z</cp:lastPrinted>
  <dcterms:modified xsi:type="dcterms:W3CDTF">2025-04-01T10:14:00Z</dcterms:modified>
  <cp:revision>3</cp:revision>
  <dc:subject/>
  <dc:title>ПРОЕКТ</dc:title>
</cp:coreProperties>
</file>